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______________________                                                        № 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Cs w:val="false"/>
          <w:sz w:val="28"/>
          <w:szCs w:val="28"/>
        </w:rPr>
      </w:pPr>
      <w:r>
        <w:rPr>
          <w:bCs w:val="false"/>
        </w:rPr>
        <w:t>г. Ставроп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образования и молодежной политики Ставропольского края от 17 декабря 2014 г. № 1389-пр «</w:t>
            </w:r>
            <w:r>
              <w:rPr>
                <w:sz w:val="28"/>
              </w:rPr>
              <w:t xml:space="preserve">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2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</w:t>
              <w:br/>
              <w:t xml:space="preserve">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</w:t>
              <w:br/>
              <w:t>от 01 июня 2011 г. № 173/од «Об утверждении перечней государственных услуг, предоставляемых органами исполнительной власти Ставрополь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 xml:space="preserve">Внести в </w:t>
            </w:r>
            <w:r>
              <w:rPr>
                <w:sz w:val="28"/>
                <w:szCs w:val="28"/>
              </w:rPr>
              <w:t>приказ министерства образования и молодежной политики Ставропольского края от 17 декабря 2014 г. № 1389-пр «</w:t>
            </w:r>
            <w:r>
              <w:rPr>
                <w:sz w:val="28"/>
              </w:rPr>
              <w:t xml:space="preserve">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</w:t>
            </w:r>
            <w:r>
              <w:rPr>
                <w:spacing w:val="-2"/>
                <w:sz w:val="28"/>
                <w:szCs w:val="28"/>
              </w:rPr>
              <w:t xml:space="preserve"> (с изменениями, внесенными приказами министерства образования и молодежной политики Ставропольского края от 14 мая 2015 г. № 602-пр, от 23 марта 2016 г. № 282-пр, от 07 ноября 2017 г. № 1423-пр и приказом министерства образования Ставропольского края </w:t>
              <w:br/>
              <w:t>от 17 мая 2019 г. № 747-пр)</w:t>
            </w:r>
            <w:r>
              <w:rPr>
                <w:sz w:val="28"/>
              </w:rPr>
              <w:t xml:space="preserve">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. Заголовок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</w:rPr>
              <w:t xml:space="preserve">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ом местного самоуправления муниципального района (городского округа) Ставропольского края государственной услуги 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еамбулу изложить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В соответствии с Федеральным законом от 27 июля 2010 г. № 210-ФЗ «Об организации предоставления государственных и муниципальных услуг», </w:t>
            </w:r>
            <w:r>
              <w:rPr>
                <w:sz w:val="28"/>
                <w:szCs w:val="28"/>
              </w:rPr>
              <w:t xml:space="preserve">постановлением Правительства Ставропольского края от 25 июля 2011 г. </w:t>
              <w:br/>
              <w:t xml:space="preserve">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экономического развития Ставропольского края от 01 июня 2011 г. </w:t>
              <w:br/>
              <w:t>№ 173/од «Об утверждении перечней государственных услуг, предоставляемых органами исполнительной власти Ставропольского края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Пункт 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твердить типовой Административны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4. В </w:t>
            </w:r>
            <w:r>
              <w:rPr>
                <w:bCs/>
                <w:kern w:val="2"/>
                <w:sz w:val="28"/>
                <w:szCs w:val="28"/>
              </w:rPr>
              <w:t xml:space="preserve">типовом Административном регламенте предоставления </w:t>
            </w:r>
            <w:r>
              <w:rPr>
                <w:sz w:val="28"/>
              </w:rPr>
              <w:t xml:space="preserve">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>1.4.1. З</w:t>
            </w:r>
            <w:r>
              <w:rPr>
                <w:spacing w:val="-2"/>
                <w:sz w:val="28"/>
                <w:szCs w:val="28"/>
              </w:rPr>
              <w:t>аголовок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иповой Административны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регламент</w:t>
              </w:r>
            </w:hyperlink>
            <w:r>
              <w:rPr>
                <w:sz w:val="28"/>
                <w:szCs w:val="28"/>
              </w:rPr>
              <w:t xml:space="preserve"> предоставления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.4.2.1. В пункте 1.1 </w:t>
            </w:r>
            <w:r>
              <w:rPr>
                <w:spacing w:val="-2"/>
                <w:sz w:val="28"/>
                <w:szCs w:val="28"/>
              </w:rPr>
              <w:t xml:space="preserve">слова </w:t>
            </w:r>
            <w:r>
              <w:rPr>
                <w:sz w:val="28"/>
                <w:szCs w:val="28"/>
              </w:rPr>
              <w:t xml:space="preserve">«муниципального образования Ставропольского края государственной услуги 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 заменить словами </w:t>
            </w:r>
            <w:r>
              <w:rPr>
                <w:rFonts w:eastAsia="Calibri"/>
                <w:sz w:val="28"/>
                <w:szCs w:val="28"/>
                <w:lang w:eastAsia="en-US"/>
              </w:rPr>
              <w:t>«муниципального района (городского округа) Ставропольского края государственной услуги 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2.2. В пункте 1.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1.4.2.2.1. Абзац четвертый после слов «на стенде» дополнить словам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(полная версия Административного регламента размещается также в сети «Интернет» на официальном сайте органа местного самоуправления);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4.2.2.2. Дополнить абзацем тринадцаты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-2"/>
                <w:sz w:val="28"/>
                <w:szCs w:val="28"/>
              </w:rPr>
              <w:t>«Справочная и</w:t>
            </w:r>
            <w:r>
              <w:rPr>
                <w:sz w:val="28"/>
                <w:szCs w:val="28"/>
              </w:rPr>
              <w:t>нформация о месте нахождения и графике работы органа местного самоуправления, справочных телефонах, адресе официального сайта, электронной почты размещается и поддерживается в актуальном состоянии в сети «Интернет», на Едином портале, региональном портале и в государственной информационной системе Ставропольского края «Региональный реестр государственных услуг (функций)» (далее – региональный реестр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3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3.1. Абзац второй пункта 2.1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«Выдача в случаях, установленных законодательством Российской Федерации, разрешений на совершение сделок с имуществом несовершеннолетних, подопечных»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2. В абзаце втором пункта 2.2 слова «муниципального образования» заменить словами «муниципального района (городского округ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3. Пункт 2.5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в региональном реестре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 В пункте 2.1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4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4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 В пункте 2.16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1. Абзац первы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6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sz w:val="28"/>
                <w:szCs w:val="28"/>
              </w:rPr>
              <w:t>1.4.3.5.2. После абзаца первого дополнить абзацем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дарственная услуга по экстерриториальному принципу не предоставляется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3.5.3. Абзацы тринадцатый – шестнадцатый заменить абзацами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при обращении в электронной форме за получением государственной услуги идентификация и аутентификация заявителя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заявления и документов в электронной форме органом местного самоуправле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принятии заявления, поступившего в орган местного самоуправления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4.4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  <w:r>
              <w:rPr>
                <w:spacing w:val="2"/>
                <w:sz w:val="28"/>
                <w:szCs w:val="28"/>
              </w:rPr>
              <w:t>»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1. Наименование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«Раздел </w:t>
            </w:r>
            <w:r>
              <w:rPr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spacing w:val="2"/>
                <w:sz w:val="28"/>
                <w:szCs w:val="28"/>
              </w:rPr>
              <w:t>. «</w:t>
            </w:r>
            <w:r>
              <w:rPr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      </w:r>
            <w:r>
              <w:rPr>
                <w:spacing w:val="2"/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4.4.2. Пункт 3.9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3.9. Выдача заявителю результата предоставления государственной услуг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При получении постановления главы органа местного самоуправления о разрешении (отказе)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совершение сделки с имуществом несовершеннолетних, подопечных</w:t>
            </w:r>
            <w:r>
              <w:rPr>
                <w:spacing w:val="2"/>
                <w:sz w:val="28"/>
                <w:szCs w:val="28"/>
              </w:rPr>
              <w:t xml:space="preserve"> заявитель расписывается в «Журнале заявлений и разрешени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5. Нумерационный заголовок приложения № 1 «Список многофункциональных центров в Ставропольском крае и их график работы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иложение № 1 к Административному регламенту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6. В приложении № 2 «Блок-схема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образования Ставропольского края государственной услуги </w:t>
            </w:r>
            <w:r>
              <w:rPr>
                <w:sz w:val="28"/>
                <w:szCs w:val="28"/>
              </w:rPr>
              <w:t>«Выдача в соответствии с Федеральным законом от 24 апреля 2008 года № 48-ФЗ «Об опеке и попечительстве» разрешений на совершение сделок с имуществом подопечных, заключение договоров доверительного управления имуществом подопечных в соответствии со статьей 38 Гражданского кодекса Российской Федераци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6.1. Нумерационный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иложение № 2 к Административному регламенту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6.2. Заголовок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Блок-схема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7. Нумерационный заголовок приложения № 3 «График приема граждан по личным вопросам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иложение № 3 к Административному регламенту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8. Нумерационный заголовок приложения № 4 «Форма заявления на предоставление государственной услуги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иложение № 4 к Административному регламенту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>1.4.9. Нумерационный заголовок приложения № 5 «Журнал регистрации заявлений и выдачи разрешений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иложение № 5 к Административному регламенту </w:t>
            </w:r>
            <w:r>
              <w:rPr>
                <w:bCs/>
                <w:kern w:val="2"/>
                <w:sz w:val="28"/>
                <w:szCs w:val="28"/>
              </w:rPr>
              <w:t>предоставления</w:t>
            </w:r>
            <w:r>
              <w:rPr>
                <w:spacing w:val="-2"/>
                <w:sz w:val="28"/>
              </w:rPr>
              <w:t xml:space="preserve"> органом местного самоуправления муниципального района (городского округа) Ставропольского края государственной услуги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D6F85058F708AD83FB61C479E51FFF824E1774F6EF043721B9117B7A649300AF994B4E6D0856E4AF6E77C05005430ECB6E095BABCCD32553A243FyD3EL" TargetMode="External"/><Relationship Id="rId4" Type="http://schemas.openxmlformats.org/officeDocument/2006/relationships/hyperlink" Target="consultantplus://offline/ref=55ED6F85058F708AD83FB61C479E51FFF824E1774F6EF043721B9117B7A649300AF994B4E6D0856E4AF6E77C05005430ECB6E095BABCCD32553A243FyD3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1:56:00Z</dcterms:created>
  <dc:creator>kosikova_oa</dc:creator>
  <dc:description/>
  <cp:keywords/>
  <dc:language>en-US</dc:language>
  <cp:lastModifiedBy>Скрынник Наталья Владимировна</cp:lastModifiedBy>
  <cp:lastPrinted>2020-02-29T15:39:00Z</cp:lastPrinted>
  <dcterms:modified xsi:type="dcterms:W3CDTF">2020-03-07T16:03:00Z</dcterms:modified>
  <cp:revision>26</cp:revision>
  <dc:subject/>
  <dc:title/>
</cp:coreProperties>
</file>